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L:n piirin toimihenkilötiedot vuonna 202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IIRIN 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n tilinumero (IBA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tunn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irin perustamisa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HEENJOHTA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PUHEENJOHTA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HTE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LOUDENHOITA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DOTTA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15366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88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PINTOVASTAAV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ähiosoi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tinumero ja -toimipaikk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helin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ähköpostiosoi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85.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88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NTOVASTAAV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ähiosoi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inumero ja -toimipaikk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helin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ähköpostiosoi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15366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88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KAVASTAAV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ähiosoi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tinumero ja -toimipaikk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helin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ähköpostiosoi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85.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88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KAVASTAAV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ähiosoi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inumero ja -toimipaikk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helin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ähköpostiosoi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15366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88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IKUNTAVASTAAV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ähiosoi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tinumero ja -toimipaikk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helin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ähköpostiosoit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85.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88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IKUNTAVASTAAV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ähiosoi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inumero ja -toimipaikk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helin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ähköpostiosoit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itosta tuleva kirjeenvaihto osoitetaan </w:t>
      </w:r>
      <w:r>
        <w:rPr>
          <w:b/>
          <w:bCs/>
        </w:rPr>
        <w:t>piirissä</w:t>
      </w:r>
      <w:r>
        <w:rPr/>
        <w:t xml:space="preserve"> (valitse vain yksi vaihtoehto)</w:t>
      </w:r>
    </w:p>
    <w:p>
      <w:pPr>
        <w:pStyle w:val="Normal"/>
        <w:spacing w:lineRule="auto" w:line="240" w:before="0" w:after="0"/>
        <w:ind w:firstLine="1304"/>
        <w:rPr>
          <w:sz w:val="24"/>
          <w:szCs w:val="24"/>
        </w:rPr>
      </w:pPr>
      <w:r>
        <w:rPr>
          <w:sz w:val="24"/>
          <w:szCs w:val="24"/>
        </w:rPr>
        <w:t>puheenjohtajall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</w:p>
    <w:p>
      <w:pPr>
        <w:pStyle w:val="Normal"/>
        <w:spacing w:lineRule="auto" w:line="240" w:before="0" w:after="0"/>
        <w:ind w:firstLine="130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sz w:val="24"/>
          <w:szCs w:val="24"/>
        </w:rPr>
        <w:t>sihteerill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</w:p>
    <w:p>
      <w:pPr>
        <w:pStyle w:val="Normal"/>
        <w:spacing w:lineRule="auto" w:line="240" w:before="0" w:after="0"/>
        <w:ind w:firstLine="130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ind w:firstLine="130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alauttakaa lomake liittoon 15.1.2024 mennessä</w:t>
      </w:r>
      <w:r>
        <w:rPr>
          <w:sz w:val="24"/>
          <w:szCs w:val="24"/>
        </w:rPr>
        <w:t>, vaikka tiedot eivät muuttuisikaan. Piirille jää lomaketta yksi kappa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ähköposti:</w:t>
        <w:tab/>
      </w:r>
      <w:hyperlink r:id="rId2">
        <w:r>
          <w:rPr>
            <w:rStyle w:val="InternetLink"/>
            <w:sz w:val="24"/>
            <w:szCs w:val="24"/>
          </w:rPr>
          <w:t>jasenasiat@ekl.fi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soite: </w:t>
        <w:tab/>
        <w:t>Eläkkeensaajien Keskusliitto EKL 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L 168, 00531 Helsinki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9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makkeen täyttäj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4730" cy="352425"/>
          <wp:effectExtent l="0" t="0" r="0" b="0"/>
          <wp:docPr id="4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Paikkamerkkiteksti">
    <w:name w:val="Paikkamerkkiteksti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atkaisematonmaininta">
    <w:name w:val="Ratkaisematon mainin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asiat@ek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3:00Z</dcterms:created>
  <dc:creator>Ulla Wallinsalo</dc:creator>
  <dc:description/>
  <cp:keywords/>
  <dc:language>en-US</dc:language>
  <cp:lastModifiedBy>Ulla Nissinen</cp:lastModifiedBy>
  <cp:lastPrinted>2023-11-20T11:43:00Z</cp:lastPrinted>
  <dcterms:modified xsi:type="dcterms:W3CDTF">2023-11-20T10:05:00Z</dcterms:modified>
  <cp:revision>3</cp:revision>
  <dc:subject/>
  <dc:title/>
</cp:coreProperties>
</file>